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0"/>
        </w:rPr>
        <w:t>Załącznik Nr 2 do SIWZ</w:t>
      </w:r>
      <w:r>
        <w:rPr>
          <w:rFonts w:cs="Arial" w:ascii="Arial Narrow" w:hAnsi="Arial Narrow"/>
          <w:b/>
          <w:bCs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KOSZTORYS  OFERTOWY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br/>
      </w:r>
      <w:r>
        <w:rPr>
          <w:rFonts w:cs="Arial" w:ascii="Arial Narrow" w:hAnsi="Arial Narrow"/>
          <w:b/>
          <w:bCs/>
          <w:sz w:val="28"/>
          <w:u w:val="single"/>
        </w:rPr>
        <w:t>Przebudowa ulicy Myśliwskiej o dl 120 m w LIDZBARKU</w:t>
      </w:r>
    </w:p>
    <w:p>
      <w:pPr>
        <w:pStyle w:val="Xl44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10"/>
        <w:gridCol w:w="4593"/>
        <w:gridCol w:w="537"/>
        <w:gridCol w:w="733"/>
        <w:gridCol w:w="753"/>
        <w:gridCol w:w="2273"/>
      </w:tblGrid>
      <w:tr>
        <w:trPr>
          <w:trHeight w:val="6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cen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 POZYCJI  KOSZTORYSOWEJ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-STKOW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ZŁ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ROBOTY ZIEMN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119-03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 dla trasy drogi w terenie równinnym wraz z inwentaryzacją geodezyjną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0213-01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wykonywane spycharkami gąsienic. 75 KM w gruncie kat.I-I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 0215-03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mieszczenie gruntu kat. I-III uprzednio odspojonego na nasypy i hałdy odl. do 30 m spycharkami gąsienic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 KM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1 0407-01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owanie i zagęszczanie nasypów o wysokości do 3m spycharkami gąsienic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 KM, grunt kat. </w:t>
            </w: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PODBUDOW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3-03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pod warstwy konstrukcyjne nawierzchni wykonywane mechanicznie przy użyciu równiarki samoj. i walca wibracyjnego w grun. kat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-V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6-04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odcinająca z piasku, zagęszczana mechanicznie grubości 5 cm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9-03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betonu klasy: B 10 o grubości warstwy po zagęszczeniu 20 cm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403-030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wystajace 15x30 cm wraz z wykonaniem ław z betonu B-10 na podsypce cement.-piaskowej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1-03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ryta o głębokości śred. 30 cm przy użyciu równiarki samoj. I walca wibrac. samojezdn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. N A W I E R Z C H N I 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502-03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 z kostki brukowej betonowej grubości 8 cm szarej układanej na podsypce cementowo- piaskowej, spoiny wypełnione piaskiem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 .   O Z N A K O W A N I 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702-01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pki do znaków drogowych z rur stalowych sredn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50 mm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6 0702-0500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drogowe trójkątne i kwadratowe foliowan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 KOSZTORYSOWA NETTO: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22 %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Xl60"/>
              <w:spacing w:before="0" w:after="0"/>
              <w:textAlignment w:val="auto"/>
              <w:rPr>
                <w:szCs w:val="36"/>
              </w:rPr>
            </w:pPr>
            <w:r>
              <w:rPr>
                <w:szCs w:val="36"/>
              </w:rPr>
              <w:t>RAZEM WARTOŚĆ KOSZTORYSOWA BRUTTO: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44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7:00Z</dcterms:created>
  <dc:creator>UMiG_2</dc:creator>
  <dc:description/>
  <dc:language>en-US</dc:language>
  <cp:lastModifiedBy>UMiG_2</cp:lastModifiedBy>
  <dcterms:modified xsi:type="dcterms:W3CDTF">2009-09-04T09:38:00Z</dcterms:modified>
  <cp:revision>4</cp:revision>
  <dc:subject/>
  <dc:title/>
</cp:coreProperties>
</file>